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م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خونریزی سه ماهه بارداری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</w:p>
    <w:tbl>
      <w:tblPr>
        <w:bidiVisual w:val="true"/>
        <w:tblW w:w="972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80"/>
      </w:tblGrid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م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و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و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قادر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و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و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ن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ut com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ut com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5:00Z</dcterms:created>
  <dc:creator>bs</dc:creator>
  <dc:description/>
  <cp:keywords/>
  <dc:language>en-US</dc:language>
  <cp:lastModifiedBy>his</cp:lastModifiedBy>
  <cp:lastPrinted>2023-07-29T11:30:00Z</cp:lastPrinted>
  <dcterms:modified xsi:type="dcterms:W3CDTF">2024-05-01T08:12:00Z</dcterms:modified>
  <cp:revision>17</cp:revision>
  <dc:subject/>
  <dc:title>مقطع : كارداني</dc:title>
</cp:coreProperties>
</file>